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支社社务工作考核评价细则（试行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填报单位：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68"/>
        <w:gridCol w:w="4144"/>
        <w:gridCol w:w="1440"/>
        <w:gridCol w:w="720"/>
        <w:gridCol w:w="720"/>
        <w:gridCol w:w="3599"/>
        <w:gridCol w:w="920"/>
        <w:gridCol w:w="164"/>
        <w:gridCol w:w="640"/>
      </w:tblGrid>
      <w:tr>
        <w:trPr>
          <w:tblHeader w:val="true"/>
          <w:trHeight w:val="567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类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     目</w:t>
            </w:r>
          </w:p>
        </w:tc>
        <w:tc>
          <w:tcPr>
            <w:tcW w:w="7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分项</w:t>
            </w:r>
          </w:p>
        </w:tc>
        <w:tc>
          <w:tcPr>
            <w:tcW w:w="5323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项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供相关材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分</w:t>
            </w:r>
          </w:p>
        </w:tc>
        <w:tc>
          <w:tcPr>
            <w:tcW w:w="3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分</w:t>
            </w:r>
          </w:p>
        </w:tc>
      </w:tr>
      <w:tr>
        <w:trPr>
          <w:trHeight w:val="651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子工作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席会议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出席社市委召开的各项活动（会议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签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助社市委开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项活动（会议）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汇报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按时向社市委书面汇报社务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健全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有计划，有分工，有通讯员、信息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文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商沟通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与单位党委协商沟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时报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     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建设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发展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社员硕士以上学历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展旗帜性人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注：科级，硕士，高级职称，市人大代表、政协委员）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社员高级职称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数量、程序规范（</w:t>
            </w:r>
            <w:r>
              <w:rPr>
                <w:rFonts w:ascii="宋体;SimSun" w:hAnsi="宋体;SimSun" w:cs="宋体;SimSun"/>
              </w:rPr>
              <w:t>申请书、考察表、知识答卷、预审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培训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员培训（履行社章和参政党基本职能等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签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社活动经验得到社中央表彰和推广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活动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（每季度有活动，无间断）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片、稿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社活动经验得到社省委表彰和推广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（每季度有活动，无间断）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社活动经验得到社市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彰和推广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员信息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员获奖情况随时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    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政议政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案材料</w:t>
            </w:r>
          </w:p>
        </w:tc>
        <w:tc>
          <w:tcPr>
            <w:tcW w:w="41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为社市委提供参政议政提案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以上（</w:t>
            </w:r>
            <w:r>
              <w:rPr/>
              <w:t>有情况、有分析、有具体建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）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提案材料为准（属区级问题的不计）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政协大会发言、督办或重点提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市政协重点督办提案、大会发言、优秀提案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情民意</w:t>
            </w:r>
          </w:p>
        </w:tc>
        <w:tc>
          <w:tcPr>
            <w:tcW w:w="41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向社市委提供社情民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以上并被采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情况为准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领导人批示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部门采用或转送采用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领导人批示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部门采用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主要领导人批示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    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社区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组织活动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、稿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服务工作得到社中央表彰和推广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活动有社市委、区工委领导参加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服务工作得到社省委表彰和推广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服务工作得到社市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彰和推广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地合作</w:t>
            </w:r>
          </w:p>
          <w:p>
            <w:pPr>
              <w:pStyle w:val="Normal"/>
              <w:widowControl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沪豫、晋豫合作）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府、企业、学校等单位有合作项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时报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    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分总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分项总计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得分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9:00Z</dcterms:created>
  <dc:creator>微软用户</dc:creator>
  <dc:description/>
  <cp:keywords/>
  <dc:language>en-US</dc:language>
  <cp:lastModifiedBy>微软用户</cp:lastModifiedBy>
  <cp:lastPrinted>2012-03-20T11:55:00Z</cp:lastPrinted>
  <dcterms:modified xsi:type="dcterms:W3CDTF">2012-03-20T04:39:00Z</dcterms:modified>
  <cp:revision>5</cp:revision>
  <dc:subject/>
  <dc:title>市级组织社务工作评价细则</dc:title>
</cp:coreProperties>
</file>