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区工委社务工作考核评价细则（试行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填报单位：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94"/>
        <w:gridCol w:w="4320"/>
        <w:gridCol w:w="1440"/>
        <w:gridCol w:w="720"/>
        <w:gridCol w:w="720"/>
        <w:gridCol w:w="3420"/>
        <w:gridCol w:w="1065"/>
        <w:gridCol w:w="19"/>
        <w:gridCol w:w="16"/>
        <w:gridCol w:w="800"/>
      </w:tblGrid>
      <w:tr>
        <w:trPr>
          <w:tblHeader w:val="true"/>
          <w:trHeight w:val="335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类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     目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分项</w:t>
            </w:r>
          </w:p>
        </w:tc>
        <w:tc>
          <w:tcPr>
            <w:tcW w:w="5320" w:type="dxa"/>
            <w:gridSpan w:val="5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分项</w:t>
            </w:r>
          </w:p>
        </w:tc>
      </w:tr>
      <w:tr>
        <w:trPr>
          <w:tblHeader w:val="true"/>
          <w:trHeight w:val="335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供相关材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得分</w:t>
            </w:r>
          </w:p>
        </w:tc>
        <w:tc>
          <w:tcPr>
            <w:tcW w:w="342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目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得分</w:t>
            </w:r>
          </w:p>
        </w:tc>
      </w:tr>
      <w:tr>
        <w:trPr>
          <w:trHeight w:val="335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子工作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席会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出席社市委召开的会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签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承担社市委组织的活动（会议）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次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汇报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按时向社市委书面汇报社务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总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商沟通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与区统战部协商沟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次以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时报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落实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社市委工作坚决有力，反馈及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时报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工作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活动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组织专题社务活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次以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图片、稿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所属支社活动次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次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每季度有活动）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政议政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调研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完成自选调研报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篇以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调研报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社中央调研课题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社省委调研课题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案工作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为社市委提供参政议政提案料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以上（属区级问题的不计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社市委采用提案材料为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政协大会发言、督办或重点提案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市政协重点督办提案、大会发言、优秀提案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情民意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向社市委提供社情民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以上并被采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）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社市委采用情况为准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领导人批示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级部门采用或转送采用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领导人批示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部门采用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主要领导人批示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服务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名专家进百村送科技活动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组织活动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、稿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服务工作得到社中央表彰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次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活动有社市委领导参加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服务工作得到社省委表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地合作</w:t>
            </w:r>
          </w:p>
          <w:p>
            <w:pPr>
              <w:pStyle w:val="Normal"/>
              <w:widowControl/>
              <w:spacing w:lineRule="exact" w:line="24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沪豫、晋豫合作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政府、企业、学校等单位有合作项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时报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服务工作得到社市委表彰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次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分总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项总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44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得分：</w:t>
            </w:r>
          </w:p>
        </w:tc>
      </w:tr>
    </w:tbl>
    <w:p>
      <w:pPr>
        <w:pStyle w:val="Normal"/>
        <w:rPr/>
      </w:pPr>
      <w:r>
        <w:rPr/>
        <w:t>注：河南科技大学委员会参照《区工委社务工作评价细则》执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5:00Z</dcterms:created>
  <dc:creator>微软用户</dc:creator>
  <dc:description/>
  <cp:keywords/>
  <dc:language>en-US</dc:language>
  <cp:lastModifiedBy>微软用户</cp:lastModifiedBy>
  <cp:lastPrinted>2012-03-20T11:55:00Z</cp:lastPrinted>
  <dcterms:modified xsi:type="dcterms:W3CDTF">2012-03-20T04:42:00Z</dcterms:modified>
  <cp:revision>7</cp:revision>
  <dc:subject/>
  <dc:title>市级组织社务工作评价细则</dc:title>
</cp:coreProperties>
</file>