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社务工作测评统计表</w:t>
      </w:r>
    </w:p>
    <w:tbl>
      <w:tblPr>
        <w:tblW w:w="1955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34"/>
        <w:gridCol w:w="952"/>
        <w:gridCol w:w="2828"/>
        <w:gridCol w:w="1063"/>
        <w:gridCol w:w="980"/>
        <w:gridCol w:w="742"/>
        <w:gridCol w:w="938"/>
        <w:gridCol w:w="1008"/>
        <w:gridCol w:w="1763"/>
        <w:gridCol w:w="1134"/>
        <w:gridCol w:w="1050"/>
        <w:gridCol w:w="1890"/>
        <w:gridCol w:w="956"/>
        <w:gridCol w:w="727"/>
        <w:gridCol w:w="1206"/>
        <w:gridCol w:w="720"/>
      </w:tblGrid>
      <w:tr>
        <w:trPr>
          <w:tblHeader w:val="true"/>
          <w:trHeight w:val="41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名称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委工作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建设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政议政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服务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与理论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blHeader w:val="true"/>
          <w:trHeight w:val="4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right="-107" w:hanging="6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1" w:right="-105" w:hanging="9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right="-118" w:hanging="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9" w:hanging="5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right="-118" w:hanging="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b/>
                <w:b/>
                <w:color w:val="FF0000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b/>
                <w:color w:val="FF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b/>
                <w:b/>
                <w:color w:val="FF0000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b/>
                <w:color w:val="FF0000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大标宋简体;宋体" w:hAnsi="方正大标宋简体;宋体" w:eastAsia="方正大标宋简体;宋体"/>
                <w:b/>
                <w:b/>
                <w:color w:val="FF0000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b/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b/>
                <w:b/>
                <w:color w:val="FF0000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b/>
                <w:color w:val="FF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b/>
                <w:b/>
                <w:color w:val="FF0000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b/>
                <w:color w:val="FF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大标宋简体;宋体" w:hAnsi="方正大标宋简体;宋体" w:eastAsia="方正大标宋简体;宋体"/>
                <w:b/>
                <w:b/>
                <w:color w:val="FF0000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b/>
                <w:color w:val="FF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67" w:hanging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华文中宋"/>
      <w:b/>
      <w:sz w:val="44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21:00Z</dcterms:created>
  <dc:creator>USER</dc:creator>
  <dc:description/>
  <cp:keywords/>
  <dc:language>en-US</dc:language>
  <cp:lastModifiedBy>微软用户</cp:lastModifiedBy>
  <dcterms:modified xsi:type="dcterms:W3CDTF">2013-01-07T03:24:00Z</dcterms:modified>
  <cp:revision>3</cp:revision>
  <dc:subject/>
  <dc:title>2012年社市委社务工作测评统计表</dc:title>
</cp:coreProperties>
</file>