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九三学社洛阳市委员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公共预算财政拨款支出明细表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"/>
        <w:gridCol w:w="525"/>
        <w:gridCol w:w="3015"/>
        <w:gridCol w:w="726"/>
        <w:gridCol w:w="1065"/>
        <w:gridCol w:w="1066"/>
        <w:gridCol w:w="1066"/>
      </w:tblGrid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（科目名称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用经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三学社洛阳市委员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运行（民主党派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行政管理事务（民主党派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政议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归口管理的行政单位离退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单位医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9-29T08:53:55Z</dcterms:modified>
  <cp:revision>0</cp:revision>
  <dc:subject/>
  <dc:title>九三学社洛阳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