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九三学社洛阳市委先进集体及个人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评选条件</w:t>
      </w:r>
    </w:p>
    <w:p>
      <w:pPr>
        <w:pStyle w:val="Normal"/>
        <w:spacing w:lineRule="exact" w:line="500"/>
        <w:ind w:firstLine="16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织工作先进集体评选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工作先进市级组织须具备下列条件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能认真贯彻落实上级各项工作决议、决定，领导班子团结协作，求真务实，有较强的凝聚力和感召力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队伍结构合理、充满活力，各项工作富有成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活动内容丰富，形式不断创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项规章制度完善，管理措施到位，工作运行顺畅有序，工作效率较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组织发展稳定有序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宣传工作先进集体评选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工作先进市级组织须具备下列条件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领导班子重视思想宣传工作。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通讯员队伍健全，工作机制完善；思想宣传工作安排有力、完成圆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及时报送活动宣传信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政议政工作先进集体评选条件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完成社务工作评价要求的参政议政工作任务，且具备下列条件之一者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积极向社市委报送提案材料并被全国、省、市政协选作大会口头发言或评为优秀、督办、重点提案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积极参与社省委参政议政课题招标并中标且完成课题被社省委采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调研报告、提案和社情民意信息被社省委采用的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积极向社市委报送社情民意信息并被社市委采用十件及以上。</w:t>
      </w:r>
    </w:p>
    <w:p>
      <w:pPr>
        <w:pStyle w:val="Normal"/>
        <w:spacing w:lineRule="exact" w:line="500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社会服务工作先进集体评选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社务工作评价要求的社会服务工作任务，且具备下列条件之一者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社会服务工作经验得到社中央、社省委肯定和推广的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开展九地合作中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与政府、企业、学校等单位年内有新的实质性合作项目，且取得显著成效，得到中共党政部门充分肯定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利用沪豫科技合作、晋豫合作等工作平台，年度内助推支社所在单位发展，有实质性合作项目且取得显著成效，中共党政部门充分肯定的。</w:t>
      </w:r>
    </w:p>
    <w:p>
      <w:pPr>
        <w:pStyle w:val="Normal"/>
        <w:spacing w:lineRule="exact" w:line="500"/>
        <w:ind w:firstLine="1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政议政先进个人评选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参政议政先进个人，须至少具备下列条件中的一条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被全国、省、市政协选作大会口头发言或评为优秀、督办、重点提案的主要完成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社中央、社省委参政议政课题招标中中标且完成课题被社中央、社省委采用的，其课题的主要完成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调研报告、提案和社情民意信息得到社省委采用的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社情民意信息被社市委采用三件及以上的撰写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社务工作者评选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社务工作者须具备下列条件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较高政治素质，带头执行上级组织的决议、决定，认真履行社务工作职责，具有较强的执行力，在推动委员会、支社年度工作落实中，发挥重要作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热爱社务工作，钻研参政党业务，具有一定的办文、办事、办会能力，能够创造性地开展工作，在社务工作中作出突出贡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奉献精神，较强的协调沟通能力和服务意识，诚心诚意为基层社组织和社员办实事，在广大社员中威信较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通讯员评选标准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通讯员须具备下列条件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能够紧密配合社市委组织的重点活动，并写好宣传报道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能以参政议政、社会服务工作为重点及时展开报道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能及时准确报道各级社组织在自身建设中创造出的各种好做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能及时报道广大社员在立足本职岗位、建功立业方面，做出的突出成绩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被社市委采用稿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篇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46:00Z</dcterms:created>
  <dc:creator>微软用户</dc:creator>
  <dc:description/>
  <cp:keywords/>
  <dc:language>en-US</dc:language>
  <cp:lastModifiedBy>微软用户</cp:lastModifiedBy>
  <cp:lastPrinted>2012-03-20T12:15:00Z</cp:lastPrinted>
  <dcterms:modified xsi:type="dcterms:W3CDTF">2012-03-20T04:46:00Z</dcterms:modified>
  <cp:revision>2</cp:revision>
  <dc:subject/>
  <dc:title>九三学社洛阳市委先进基层组织及个人</dc:title>
</cp:coreProperties>
</file>