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九三学社洛阳市委员会</w:t>
      </w: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公共预算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财政拨款“三公”经费决算表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公出国（境）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用车运行购置及运行维护费小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公务用车运行维护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用车购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9-29T09:02:44Z</dcterms:modified>
  <cp:revision>0</cp:revision>
  <dc:subject/>
  <dc:title>九三学社洛阳市委员会2013年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