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征集提案的范围说明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促进科技发展和自主创新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技创新投入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技创新管理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科技人力资源建设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科技成果转化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城乡统筹与“三农”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重点为以下问题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耕地保护；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土地流转；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农村富余劳动力转移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县域经济与小城镇建设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低碳经济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何发展适合中国国情的低碳经济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展哪些与低碳经济有关的科研项目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展低碳经济需解决的体制、机制、法规、政策问题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何形成有利于低碳经济发展的社会环境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“保增长扩内需调结构”措施的实施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投资如何防止重复建设和“政绩工程”，如何防止腐败，如何提高投资质量和效益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何扩大最终消费需求以促进经济良性发展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何深化改革，完善有利于科学发展的体制机制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何处理好房地产业保障民生需求和拉动经济增长的关系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何保持资本市场的健康稳定发展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保障和改善民生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何促进社会就业特别是大学生就业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何完善城乡社会保障体系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医卫改革中出现的问题与对策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高等教育改革与发展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促进社会和谐和稳定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缩小收入分配差距，形成合理的收入分配结构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维护社会公平的有关问题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妥善解决易引发社会矛盾问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地、拆迁、移民、环保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措施与对策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善与创新社会矛盾调处的体制、机制，促进社会和谐稳定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全球气候变化对我国经济社会发展的影响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球气候变化对我国水资源安全的影响与对策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球气候变化对我国粮食安全的影响与对策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球气候变化对我国自然生态系统的影响与对策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球气候变化对我国重大工程的影响与对策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全球气候变化对我国自然灾害发生的影响与对策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八、其他关于国计民生、社会经济发展、医疗改革、农业、环保、经济转型升级等方面的提案均可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4:00Z</dcterms:created>
  <dc:creator>hp</dc:creator>
  <dc:description/>
  <cp:keywords/>
  <dc:language>en-US</dc:language>
  <cp:lastModifiedBy>hp</cp:lastModifiedBy>
  <dcterms:modified xsi:type="dcterms:W3CDTF">2012-11-06T06:44:00Z</dcterms:modified>
  <cp:revision>2</cp:revision>
  <dc:subject/>
  <dc:title/>
</cp:coreProperties>
</file>