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度专门工作委员会社务工作考核细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kern w:val="0"/>
          <w:sz w:val="44"/>
          <w:szCs w:val="44"/>
        </w:rPr>
        <w:t>填报单位：</w:t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4320"/>
        <w:gridCol w:w="1440"/>
        <w:gridCol w:w="720"/>
        <w:gridCol w:w="720"/>
        <w:gridCol w:w="3420"/>
        <w:gridCol w:w="1065"/>
        <w:gridCol w:w="19"/>
        <w:gridCol w:w="16"/>
        <w:gridCol w:w="800"/>
      </w:tblGrid>
      <w:tr>
        <w:trPr>
          <w:tblHeader w:val="true"/>
          <w:trHeight w:val="369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类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     目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分项</w:t>
            </w:r>
          </w:p>
        </w:tc>
        <w:tc>
          <w:tcPr>
            <w:tcW w:w="5320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</w:t>
            </w:r>
          </w:p>
        </w:tc>
      </w:tr>
      <w:tr>
        <w:trPr>
          <w:tblHeader w:val="true"/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标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目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得分</w:t>
            </w:r>
          </w:p>
        </w:tc>
      </w:tr>
      <w:tr>
        <w:trPr>
          <w:trHeight w:val="548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子工作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席会议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或受主任指派出席社市委召开的会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签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承担社市委组织的活动（会议）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汇报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按时向社市委书面汇报社务工作（年初有计划，年中有方案、有活动、有报告、有转化，年终有总结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总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政议政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调研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完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选课题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调研活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有方案、有活动、有调研报告、有转化提案和信息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中央调研课题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7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社省委调研课题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案工作</w:t>
            </w:r>
          </w:p>
        </w:tc>
        <w:tc>
          <w:tcPr>
            <w:tcW w:w="4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为社市委提供大会发言材料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政协大会发言、督办或重点提案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市政协重点督办提案、大会发言、优秀提案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向市政协大会提交集体提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以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为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每年组织提案座谈、答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以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件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情民意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年向社市委提供社情民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以上并被采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社市委采用情况为准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领导人批示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家级部门采用或转送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部门采用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要领导人批示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名专家进百村送科技活动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洛宁同心实践活动为主，开展送文化、科技、卫生等社会服务活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以上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、稿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中央表彰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活动有社市委领导参加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省委表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地合作</w:t>
            </w:r>
          </w:p>
        </w:tc>
        <w:tc>
          <w:tcPr>
            <w:tcW w:w="4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洛宁同心实践活动为主，利用沪豫科技合作、晋豫合作等平台，与当地政府、企业、学校、医院等单位开展实质性合作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报送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服务工作得到社市委表彰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分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次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80" w:righ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础分总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20" w:type="dxa"/>
            <w:gridSpan w:val="4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分项总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不超过</w:t>
            </w: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44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得分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3:00Z</dcterms:created>
  <dc:creator>微软用户</dc:creator>
  <dc:description/>
  <cp:keywords/>
  <dc:language>en-US</dc:language>
  <cp:lastModifiedBy>hp</cp:lastModifiedBy>
  <cp:lastPrinted>2013-03-14T14:41:00Z</cp:lastPrinted>
  <dcterms:modified xsi:type="dcterms:W3CDTF">2013-03-14T15:18:00Z</dcterms:modified>
  <cp:revision>27</cp:revision>
  <dc:subject/>
  <dc:title>市级组织社务工作评价细则</dc:title>
</cp:coreProperties>
</file>