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专门工作委员会社务工作考核评价细则（试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填报单位：</w:t>
      </w:r>
    </w:p>
    <w:tbl>
      <w:tblPr>
        <w:tblW w:w="14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4139"/>
        <w:gridCol w:w="1440"/>
        <w:gridCol w:w="720"/>
        <w:gridCol w:w="720"/>
        <w:gridCol w:w="3419"/>
        <w:gridCol w:w="1084"/>
        <w:gridCol w:w="16"/>
        <w:gridCol w:w="804"/>
      </w:tblGrid>
      <w:tr>
        <w:trPr>
          <w:tblHeader w:val="true"/>
          <w:trHeight w:val="386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     目</w:t>
            </w:r>
          </w:p>
        </w:tc>
        <w:tc>
          <w:tcPr>
            <w:tcW w:w="7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项</w:t>
            </w:r>
          </w:p>
        </w:tc>
        <w:tc>
          <w:tcPr>
            <w:tcW w:w="5323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</w:t>
            </w:r>
          </w:p>
        </w:tc>
      </w:tr>
      <w:tr>
        <w:trPr>
          <w:tblHeader w:val="true"/>
          <w:trHeight w:val="319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相关材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工作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会议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出席社市委召开的会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签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承担社市委组织的活动（会议）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汇报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按时向社市委书面汇报社务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政议政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调研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研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篇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社中央调研课题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社省委调研课题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案工作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为社市委提供大会发言材料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政协大会发言、督办或重点提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市政协重点督办提案、大会发言、优秀提案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向市政协大会提交集体提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件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组织提案座谈、答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</w:t>
            </w:r>
          </w:p>
        </w:tc>
        <w:tc>
          <w:tcPr>
            <w:tcW w:w="41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向社市委提供社情民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以上并被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情况为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领导人批示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部门采用或转送采用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领导人批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部门采用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要领导人批示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名专家进百村送科技活动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组织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中央表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有社市委领导参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省委表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地合作</w:t>
            </w:r>
          </w:p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沪豫、晋豫合作）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、企业、学校等单位有合作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市委表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总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总计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得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4:00Z</dcterms:created>
  <dc:creator>微软用户</dc:creator>
  <dc:description/>
  <cp:keywords/>
  <dc:language>en-US</dc:language>
  <cp:lastModifiedBy>微软用户</cp:lastModifiedBy>
  <cp:lastPrinted>2012-03-20T11:56:00Z</cp:lastPrinted>
  <dcterms:modified xsi:type="dcterms:W3CDTF">2012-03-20T04:41:00Z</dcterms:modified>
  <cp:revision>8</cp:revision>
  <dc:subject/>
  <dc:title>市级组织社务工作评价细则</dc:title>
</cp:coreProperties>
</file>