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" w:after="30"/>
        <w:ind w:left="301" w:right="301" w:firstLine="3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层组织情况年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名称：                          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6"/>
        <w:gridCol w:w="806"/>
        <w:gridCol w:w="626"/>
        <w:gridCol w:w="948"/>
        <w:gridCol w:w="495"/>
        <w:gridCol w:w="858"/>
        <w:gridCol w:w="585"/>
        <w:gridCol w:w="337"/>
        <w:gridCol w:w="303"/>
        <w:gridCol w:w="107"/>
        <w:gridCol w:w="686"/>
        <w:gridCol w:w="238"/>
        <w:gridCol w:w="387"/>
        <w:gridCol w:w="807"/>
      </w:tblGrid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员概况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员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人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增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社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故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委会次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员活动次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年度组织发展计划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年度发展设想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spacing w:lineRule="auto" w:line="360" w:before="30" w:after="30"/>
        <w:ind w:left="301" w:right="301" w:firstLine="3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员年度岗位工作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名称：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23"/>
        <w:gridCol w:w="3324"/>
        <w:gridCol w:w="2433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人数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人数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情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widowControl/>
        <w:spacing w:lineRule="auto" w:line="360" w:before="30" w:after="30"/>
        <w:ind w:left="301" w:right="301" w:firstLine="3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员年度科技成果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名称：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2"/>
        <w:gridCol w:w="2322"/>
        <w:gridCol w:w="2449"/>
        <w:gridCol w:w="1705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总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鉴定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 单 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次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员年度论文专著情况统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层名称：            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1"/>
        <w:gridCol w:w="810"/>
        <w:gridCol w:w="810"/>
        <w:gridCol w:w="502"/>
        <w:gridCol w:w="1506"/>
        <w:gridCol w:w="1846"/>
        <w:gridCol w:w="1702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总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论文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情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 作 名 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情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0" w:after="30"/>
        <w:ind w:right="30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6:00Z</dcterms:created>
  <dc:creator>hp</dc:creator>
  <dc:description/>
  <cp:keywords/>
  <dc:language>en-US</dc:language>
  <cp:lastModifiedBy>hp</cp:lastModifiedBy>
  <dcterms:modified xsi:type="dcterms:W3CDTF">2012-11-06T06:36:00Z</dcterms:modified>
  <cp:revision>2</cp:revision>
  <dc:subject/>
  <dc:title/>
</cp:coreProperties>
</file>